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án doktor/ Vážená pani do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Odstúpenie od dohody o poskytovaní zdravotnej starost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   ...............................................................................</w:t>
      </w:r>
    </w:p>
    <w:p>
      <w:pPr>
        <w:pStyle w:val="Normal"/>
        <w:rPr/>
      </w:pPr>
      <w:r>
        <w:rPr/>
        <w:t>Rodné číslo:                ...............................................................................</w:t>
      </w:r>
    </w:p>
    <w:p>
      <w:pPr>
        <w:pStyle w:val="Normal"/>
        <w:rPr/>
      </w:pPr>
      <w:r>
        <w:rPr/>
        <w:t>Poisťovňa:                   ...............................................................................</w:t>
      </w:r>
    </w:p>
    <w:p>
      <w:pPr>
        <w:pStyle w:val="Normal"/>
        <w:rPr/>
      </w:pPr>
      <w:r>
        <w:rPr/>
        <w:t>Trvalý pobyt:             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§12 ods.10 zák.662/2007 Z.z. a neskorších predpisov odstupujem od Dohody o poskytovaní zdravotnej starostlivosti, ktorú mám s Vami uzatvoren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ňa ........                                                                                       Podpis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23 ods.1 zákona 662/2007 Z.z. žiadame o zaslanie zdravotnej dokumentácie menovanej, alebo rovnopisu na adresu: FemineaCare s.r.o., Poliklinika nad Jazerom, Spišské námestie 4, 04012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527050" distB="379730" distL="114300" distR="114300" simplePos="0" locked="0" layoutInCell="0" allowOverlap="1" relativeHeight="3" wp14:anchorId="1EAD5932">
                <wp:simplePos x="0" y="0"/>
                <wp:positionH relativeFrom="column">
                  <wp:posOffset>4176395</wp:posOffset>
                </wp:positionH>
                <wp:positionV relativeFrom="paragraph">
                  <wp:posOffset>204470</wp:posOffset>
                </wp:positionV>
                <wp:extent cx="1624330" cy="1395095"/>
                <wp:effectExtent l="232410" t="298450" r="232410" b="298450"/>
                <wp:wrapTight wrapText="bothSides">
                  <wp:wrapPolygon edited="0">
                    <wp:start x="12669" y="1435"/>
                    <wp:lineTo x="-2321" y="11334"/>
                    <wp:lineTo x="-426" y="15505"/>
                    <wp:lineTo x="-2442" y="16746"/>
                    <wp:lineTo x="-428" y="21179"/>
                    <wp:lineTo x="7394" y="21367"/>
                    <wp:lineTo x="10898" y="20878"/>
                    <wp:lineTo x="11358" y="21261"/>
                    <wp:lineTo x="13150" y="20158"/>
                    <wp:lineTo x="13137" y="19499"/>
                    <wp:lineTo x="13664" y="17505"/>
                    <wp:lineTo x="21846" y="7129"/>
                    <wp:lineTo x="22070" y="6991"/>
                    <wp:lineTo x="21625" y="1593"/>
                    <wp:lineTo x="16713" y="-387"/>
                    <wp:lineTo x="16252" y="-771"/>
                    <wp:lineTo x="12669" y="1435"/>
                  </wp:wrapPolygon>
                </wp:wrapTight>
                <wp:docPr id="1" name="Obrázo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1" descr=""/>
                        <pic:cNvPicPr/>
                      </pic:nvPicPr>
                      <pic:blipFill>
                        <a:blip r:embed="rId2"/>
                        <a:srcRect l="9634" t="18369" r="16573" b="5115"/>
                        <a:stretch/>
                      </pic:blipFill>
                      <pic:spPr>
                        <a:xfrm rot="1672200">
                          <a:off x="0" y="0"/>
                          <a:ext cx="1624320" cy="139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stroked="f" o:allowincell="f" style="position:absolute;margin-left:328.85pt;margin-top:16.1pt;width:127.85pt;height:109.8pt;mso-wrap-style:none;v-text-anchor:middle;rotation:28" wp14:anchorId="1EAD593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Dňa .......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81330" distB="418465" distL="131445" distR="114300" simplePos="0" locked="0" layoutInCell="0" allowOverlap="1" relativeHeight="2" wp14:anchorId="15B6A147">
                <wp:simplePos x="0" y="0"/>
                <wp:positionH relativeFrom="column">
                  <wp:posOffset>1833880</wp:posOffset>
                </wp:positionH>
                <wp:positionV relativeFrom="paragraph">
                  <wp:posOffset>17145</wp:posOffset>
                </wp:positionV>
                <wp:extent cx="1751330" cy="1327150"/>
                <wp:effectExtent l="207645" t="328930" r="207645" b="329565"/>
                <wp:wrapTight wrapText="bothSides">
                  <wp:wrapPolygon edited="0">
                    <wp:start x="-649" y="9287"/>
                    <wp:lineTo x="-1891" y="10839"/>
                    <wp:lineTo x="1165" y="19926"/>
                    <wp:lineTo x="15196" y="15877"/>
                    <wp:lineTo x="17198" y="16250"/>
                    <wp:lineTo x="17623" y="16657"/>
                    <wp:lineTo x="19082" y="15654"/>
                    <wp:lineTo x="19073" y="14961"/>
                    <wp:lineTo x="20823" y="12011"/>
                    <wp:lineTo x="21904" y="6025"/>
                    <wp:lineTo x="21796" y="5750"/>
                    <wp:lineTo x="21419" y="765"/>
                    <wp:lineTo x="19999" y="-3503"/>
                    <wp:lineTo x="1643" y="7712"/>
                    <wp:lineTo x="-649" y="9287"/>
                  </wp:wrapPolygon>
                </wp:wrapTight>
                <wp:docPr id="2" name="Obrázo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/>
                      </pic:nvPicPr>
                      <pic:blipFill>
                        <a:blip r:embed="rId4"/>
                        <a:srcRect l="5039" t="14161" r="0" b="2477"/>
                        <a:stretch/>
                      </pic:blipFill>
                      <pic:spPr>
                        <a:xfrm rot="1650000">
                          <a:off x="0" y="0"/>
                          <a:ext cx="1751400" cy="13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2" stroked="f" o:allowincell="f" style="position:absolute;margin-left:144.35pt;margin-top:1.3pt;width:137.85pt;height:104.45pt;mso-wrap-style:none;v-text-anchor:middle;rotation:27" wp14:anchorId="15B6A14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0:48:00Z</dcterms:created>
  <dc:creator>Peter Cecko</dc:creator>
  <dc:description/>
  <dc:language>en-US</dc:language>
  <cp:lastModifiedBy>Ing. Peter Čečko - KLIMAVEX</cp:lastModifiedBy>
  <dcterms:modified xsi:type="dcterms:W3CDTF">2024-11-17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